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аукциона по продаже </w:t>
      </w:r>
      <w:r>
        <w:rPr>
          <w:b/>
          <w:bCs/>
          <w:sz w:val="20"/>
          <w:szCs w:val="20"/>
          <w:lang w:val="ru-RU"/>
        </w:rPr>
        <w:t>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.10</w:t>
      </w:r>
      <w:r>
        <w:rPr>
          <w:b/>
          <w:bCs/>
          <w:sz w:val="20"/>
          <w:szCs w:val="20"/>
        </w:rPr>
        <w:t>.20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508 кв.м. разрешенное использование: ведение огородничества. Местоположение земельного участка: Пермский край, Пермский район, Култаевское с/п, д. Мураши, категория земель: земли населенных пунктов. Кадастровый номер: 59:32:1400001:676. Земельный участок расположен в приаэродромной территории аэродрома аэропорта Большое Савино, в Петровском месторождении подземных вод, в зоне возможного катастрофического затопления при прорыве Камской ГЭС. Часть земельного участка расположена в водоохранной зоне и прибрежной защитной полосе по фактическому руслу реки. Начальная цена 120 000,00 (сто двадцать тысяч) рублей 00 коп. Задаток 120 000,00 (сто двадцать тысяч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расположен в территориальной зоне СХ-2 «Зона</w:t>
      </w:r>
      <w:r>
        <w:rPr/>
        <w:t xml:space="preserve"> </w:t>
      </w:r>
      <w:r>
        <w:rPr>
          <w:sz w:val="20"/>
          <w:szCs w:val="20"/>
        </w:rPr>
        <w:t>садоводческих или огороднических земельных участков. Описание вида разрешенного использования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 Без права возведения объектов недвижимости на участк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661 кв.м. разрешенное использование: отдельно стоящие одноквартирные дома 1-3 этажа с приусадебными участками. Местоположение земельного участка: Пермский край, Пермский район, Двуреченское с/п, д. Мостовая (Двуреченское с/п), ул. Юности, з/у 12, категория земель: земли населенных пунктов. Кадастровый номер: 59:32:1100001:2381. Земельный участок расположен в третьем поясе зоны санитарной охраны скважин № 4392, 5692. Начальная цена 279 000,00 (двести семьдесят девять тысяч) рублей 00 коп. Задаток 279 000,00 (двести семьдесят девять тысяч) рублей 00 коп.</w:t>
      </w:r>
    </w:p>
    <w:p>
      <w:pPr>
        <w:pStyle w:val="Heading"/>
        <w:suppressAutoHyphens w:val="true"/>
        <w:ind w:firstLine="5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Инженерно-технические условия подключения по лоту 2: Информация о возможности подключения к сетям газоснабжения: возможная точка подключения – газопровод низкого давления по ул. Юности (собственник – АО «Газпром газораспределение Пермь»). Возможная максимальная нагрузка 5 м3/час. Ориентировочное расстояние до точки подключения 208 п.м (письмо от 17.06.2022 № ПР-1909).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(письмо ООО «Юг-Сервис» от 10.06.2022 № б/н). ОАО «МРСК Урала» имеет техническую возможность технологического присоединения к электрическим сетям с присоединяемой мощностью 15 кВт (письмо от 21.06.2022 № ПЭ/ЦЭС/01-22/5935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Подготовлен градостроительный план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1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д. Заозёрье, категория земель: земли населенных пунктов. Кадастровый номер: 59:32:1980001:9. Земельный участок расположен в приаэродромной территории аэродрома аэропорта Большое Савино. Начальная цена 111 130,00 (сто одиннадцать тысяч сто тридцать) рублей 00 копеек. Задаток 111 130,00 (сто одиннадцать тысяч сто тридцать) рублей 00 копеек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3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3: Возможность подключения к сети газоснабжения отсутствует в связи с тем, что сети находятся на значительном расстоянии от земельного участка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25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район, Култаевское с/п, д. Шилово, ул. Тепличная, з/у 36, категория земель: земли населенных пунктов. Кадастровый номер: 59:32:3250001:21538. Земельный участок расположен в приаэродромной территории аэродрома аэропорта Большое Савино. Начальная цена 442 000,00 (четыреста сорок две тысячи) рублей 00 коп. Задаток 442 000,00 (четыреста сорок две тысячи) рублей 00 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4 (зона Ж-1, зона застройки индивидуальными жилыми дом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, строений, сооружений – 12 м, количество этажей – 3 этажа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1 категории по ул. Трактовая, точка подключения ориентировочно от 400 до 600 м. (письмо АО «Газпром газораспределение Пермь» от 02.09.2021 № 343/21). Согласно информации ООО «ПЭСП» подключить объект капитального строительства к централизованной системе водоснабжения не представляется возможным из-за отсутствия резерва питьевой воды, централизованная система водоотведения отсутствует. Водоснабжение населенного пункта возможно от собственных скважин и колодцев населения. Согласно письму администрации Култаевского поселения от 26.01.2018 № 174/06-17 инженерные сети теплоснабжения на данном участке отсутствуют. ОАО «МРСК Урала» имеет техническую возможность технологического присоединения к электрическим сетям с присоединяемой мощностью 15 кВт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лен градостроительный план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069 кв.м, разрешенное использование: ведение садоводства. Местоположение земельного участка: Пермский край, Пермский район, Лобановское с/п, снт Горбунок, уч. 3, категория земель: земли сельскохозяйственного назначения. Кадастровый номер: 59:32:3960006:7551. Земельный участок расположен в приаэродромной территории аэродрома аэропорта Большое Савино, в водоохранной зоне и прибрежной защитной полосе бассейна реки Верхняя Мулянка. Начальная цена 160 400,00 (сто шестьдесят тысяч четыреста) рублей 00 коп. Задаток 160 400,00 (сто шестьдесят тысяч четыреста) рублей 00 коп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5 (зона СХ-2 «зона садоводческих или огороднических земельных участков») предельное количество этажей – 3 эт., максимальный процент застройки в границах земельного участка – 40 %. Минимальное расстояние от дома до соседнего земельного участка - 3 м. 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второй категории по ул. Октябрьская. Ориентировочное расстояние до границ участка 2325 м (письмо АО «Газпром газораспределение Пермь» от 14.07.2022 № ПР-2373). Согласно информации ООО «ПЭСП» от 12.07.2022 № 215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АО «МРСК Урала» от 13.07.2022 № ПЭ/ЦЭС/01-22/6737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35 кв.м, разрешенное использование: ведение садоводства. Местоположение земельного участка: Пермский край, Пермский район, Двуреченское с/п, категория земель: земли сельскохозяйственного назначения. Кадастровый номер: 59:32:3680012:2300. Часть земельного участка расположена в охранной зоне электрических сетей ВЛ 10 кВ, (443 кв.м). Начальная цена 170 300,00 (сто семьдесят тысяч триста) рублей 00 коп. Задаток 170 300,00 (сто семьдесят тысяч триста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6 (зона СХ-2 «зона садоводческих или огороднических земельных участков») предельное количество этажей – 3 эт., максимальный процент застройки в границах земельного участка – 4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. 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6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второй категории в районе участка 59:32:3680012:1410. Ориентировочное расстояние до границ участка 322 м (письмо АО «Газпром газораспределение Пермь» от 14.07.2022 № ПР-2372). Согласно информации ООО «Юг-Сервис» от 12.07.2022 № 228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.</w:t>
      </w:r>
      <w:r>
        <w:rPr/>
        <w:t xml:space="preserve"> </w:t>
      </w:r>
      <w:r>
        <w:rPr>
          <w:sz w:val="20"/>
          <w:szCs w:val="20"/>
        </w:rPr>
        <w:t>ОАО «МРСК Урала» имеет техническую возможность технологического присоединения к электрическим сетям (письмо от 04.08.2022 № ПЭ/ЦЭС/01-22/7271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1 № 120-тп «Об установлении платы за технологическое присоединение к электрическим сетям территориальных сетевых организаций Пермского края на 2022 год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по лотам № 2, № 3, № 4, № 5, № 6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24.06.2022 № 2669, по лоту № 2 - распоряжение от 03.08.2022 № 3207, по лоту № 3 – распоряжение от 31.05.2017 № 643,</w:t>
      </w:r>
      <w:r>
        <w:rPr/>
        <w:t xml:space="preserve"> </w:t>
      </w:r>
      <w:r>
        <w:rPr>
          <w:sz w:val="20"/>
          <w:szCs w:val="20"/>
        </w:rPr>
        <w:t>по лоту № 4 – распоряжение от 29.03.2022 № 1258, по лоту № 5 – распоряжение от 19.09.2022 № 3881, по лоту № 6 – распоряжение от 19.09.2022 № 3882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% от начальной цены.</w:t>
      </w:r>
    </w:p>
    <w:p>
      <w:pPr>
        <w:pStyle w:val="Heading"/>
        <w:suppressAutoHyphens w:val="true"/>
        <w:ind w:firstLine="708"/>
        <w:jc w:val="both"/>
        <w:rPr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2 сентября 2022 года по 24 октября 2022 года 2022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</w:t>
      </w:r>
      <w:r>
        <w:rPr>
          <w:bCs/>
          <w:sz w:val="20"/>
          <w:szCs w:val="20"/>
          <w:lang w:val="ru-RU"/>
        </w:rPr>
        <w:t xml:space="preserve">лично </w:t>
      </w:r>
      <w:r>
        <w:rPr>
          <w:bCs/>
          <w:sz w:val="20"/>
          <w:szCs w:val="20"/>
        </w:rPr>
        <w:t xml:space="preserve">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об объекте недвижимости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письма от эксплуатирующих организаций, градостроительный план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7 октябр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7 октября 2022 года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8 октябр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7:00Z</dcterms:created>
  <dc:creator>user</dc:creator>
  <dc:description/>
  <dc:language>en-US</dc:language>
  <cp:lastModifiedBy>kiozem2-01</cp:lastModifiedBy>
  <cp:lastPrinted>2022-08-05T08:30:00Z</cp:lastPrinted>
  <dcterms:modified xsi:type="dcterms:W3CDTF">2022-09-19T08:55:00Z</dcterms:modified>
  <cp:revision>9</cp:revision>
  <dc:subject/>
  <dc:title>Извещение</dc:title>
</cp:coreProperties>
</file>